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浮游植物生态学与蓝藻多样性高级培训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地点：暨南大学水生生物研究中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-31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开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预定房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订晚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元</w:t>
            </w:r>
            <w:r>
              <w:rPr/>
              <w:t>/</w:t>
            </w:r>
            <w:r>
              <w:rPr/>
              <w:t>晚的单人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元</w:t>
            </w:r>
            <w:r>
              <w:rPr/>
              <w:t>/</w:t>
            </w:r>
            <w:r>
              <w:rPr/>
              <w:t>晚的双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选择室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安排室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室友的请注明室友名字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填好这个表格并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前发送到</w:t>
      </w:r>
      <w:r>
        <w:rPr/>
        <w:t>tljxiao@jnu.edu.cn</w:t>
      </w:r>
      <w:r>
        <w:rPr/>
        <w:t>，您将马上收到邮件确认消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总费用：包括培训费用</w:t>
      </w:r>
      <w:r>
        <w:rPr/>
        <w:t>4000</w:t>
      </w:r>
      <w:r>
        <w:rPr/>
        <w:t>元（包括培训材料、培训费和餐费）</w:t>
      </w:r>
      <w:r>
        <w:rPr/>
        <w:t>+</w:t>
      </w:r>
      <w:r>
        <w:rPr/>
        <w:t>房费（每晚费用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晚数），请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前将注册费用提交到账号：</w:t>
      </w:r>
      <w:r>
        <w:rPr>
          <w:rFonts w:cs="宋体;SimSun" w:ascii="宋体;SimSun" w:hAnsi="宋体;SimSun"/>
        </w:rPr>
        <w:t>6227003324020045625</w:t>
      </w:r>
      <w:r>
        <w:rPr>
          <w:rFonts w:ascii="宋体;SimSun" w:hAnsi="宋体;SimSun" w:cs="宋体;SimSun"/>
        </w:rPr>
        <w:t>，开户行：建设银行暨南大学支行，开户名：肖利娟。银行收费由参加者支付，您将在培训班结束时收到收款发票。若您临时无法参加培训班，培训费和扣除预定费用后的房费将退还给您（注：房费预定费用由学员注册费中预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3:00Z</dcterms:created>
  <dc:creator>飞翔</dc:creator>
  <dc:description/>
  <cp:keywords/>
  <dc:language>en-US</dc:language>
  <cp:lastModifiedBy>USER</cp:lastModifiedBy>
  <dcterms:modified xsi:type="dcterms:W3CDTF">2012-06-06T03:34:00Z</dcterms:modified>
  <cp:revision>3</cp:revision>
  <dc:subject/>
  <dc:title/>
</cp:coreProperties>
</file>